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1482"/>
        <w:gridCol w:w="1738"/>
        <w:gridCol w:w="3392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u w:val="single"/>
              </w:rPr>
            </w:pPr>
            <w:r>
              <w:rPr>
                <w:u w:val="single"/>
                <w:shd w:fill="D8D8D8" w:val="clear"/>
              </w:rPr>
              <w:t>Product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ER Rectifier Diode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yp</w:t>
            </w:r>
            <w:r>
              <w:rPr/>
              <w:t>e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GPW050100-4-01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talization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Top Gold    </w:t>
            </w:r>
            <w:r>
              <w:rPr>
                <w:rFonts w:eastAsia="Wingdings" w:cs="Wingdings" w:ascii="Wingdings" w:hAnsi="Wingdings"/>
                <w:sz w:val="24"/>
              </w:rPr>
              <w:t>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Bottom Gold   </w:t>
            </w:r>
            <w:r>
              <w:rPr>
                <w:rFonts w:eastAsia="Wingdings" w:cs="Wingdings" w:ascii="Wingdings" w:hAnsi="Wingdings"/>
                <w:sz w:val="24"/>
              </w:rPr>
              <w:t>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47" w:dyaOrig="6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7.55pt;height:279.6pt" filled="f" o:ole="">
                  <v:imagedata r:id="rId3" o:title=""/>
                </v:shape>
                <o:OLEObject Type="Embed" ProgID="" ShapeID="ole_rId2" DrawAspect="Content" ObjectID="_1492596083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mension in mils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3955" w:type="dxa"/>
              <w:jc w:val="left"/>
              <w:tblInd w:w="5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4"/>
              <w:gridCol w:w="3251"/>
            </w:tblGrid>
            <w:tr>
              <w:trPr/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spacing w:lineRule="exact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Dimension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A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50.5±1mil (1.28+/-0.25m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33.8±2mil (0.86+/-0.5m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2±0.6mil (0.3+/-0.02mm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/>
                    <w:t>1.5.±1 (.04+/-0.25mm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28"/>
              </w:rPr>
              <w:t>Absolute Maximum Ratings (Ta=25</w:t>
            </w:r>
            <w:r>
              <w:rPr>
                <w:rFonts w:cs="PMingLiU;新細明體" w:ascii="PMingLiU;新細明體" w:hAnsi="PMingLiU;新細明體"/>
                <w:sz w:val="28"/>
              </w:rPr>
              <w:t>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EAK REVERSE VOLTA</w:t>
            </w:r>
            <w:r>
              <w:rPr>
                <w:sz w:val="22"/>
              </w:rPr>
              <w:t>GE</w:t>
            </w:r>
            <w:r>
              <w:rPr>
                <w:sz w:val="22"/>
              </w:rPr>
              <w:t xml:space="preserve">  VRM .. 400 V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FORWAR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SURGE </w:t>
            </w:r>
            <w:r>
              <w:rPr>
                <w:sz w:val="22"/>
              </w:rPr>
              <w:t xml:space="preserve"> CURRENT       IFSM….30 A      STORAGE TEMPERATURE RANGE  Tstg .. –65~15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Electrical Characteristics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tbl>
            <w:tblPr>
              <w:tblW w:w="8460" w:type="dxa"/>
              <w:jc w:val="left"/>
              <w:tblInd w:w="87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4"/>
              <w:gridCol w:w="1260"/>
              <w:gridCol w:w="2340"/>
              <w:gridCol w:w="1776"/>
            </w:tblGrid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Ite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Symbol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Test Condition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Standard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FORWARD VOLTAGE(for axial type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F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F=1A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.25 V (MAX)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EVERSE CURREN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VR=1000V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μA (MAX)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VERSE RECOVERY TI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TR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RG1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5ns</w:t>
                  </w:r>
                </w:p>
              </w:tc>
            </w:tr>
            <w:tr>
              <w:trPr/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REAKDOWN VOLT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BVR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R=5μA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40V (MIN)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Quality Yield Assurance per wafer: 90%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NYO CO.,LTD 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 No. HGPW050100-4-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  <w:r>
              <w:rPr/>
              <w:t>：</w:t>
            </w:r>
            <w:r>
              <w:rPr/>
              <w:t xml:space="preserve">DEC.03.2001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1:19:00Z</dcterms:created>
  <dc:creator>pan</dc:creator>
  <dc:description/>
  <dc:language>en-US</dc:language>
  <cp:lastModifiedBy>Parker</cp:lastModifiedBy>
  <cp:lastPrinted>2005-02-04T10:56:00Z</cp:lastPrinted>
  <dcterms:modified xsi:type="dcterms:W3CDTF">2006-03-28T21:19:00Z</dcterms:modified>
  <cp:revision>2</cp:revision>
  <dc:subject/>
  <dc:title>Paper form</dc:title>
</cp:coreProperties>
</file>