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1482"/>
        <w:gridCol w:w="1738"/>
        <w:gridCol w:w="3392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Product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per Fast Rectifier Diode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</w:t>
            </w:r>
            <w:r>
              <w:rPr/>
              <w:t>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GPW04106-4-0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al</w:t>
            </w:r>
            <w:r>
              <w:rPr/>
              <w:t>l</w:t>
            </w:r>
            <w:r>
              <w:rPr/>
              <w:t>izatio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op Gold   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Bottom Gold  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295910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233pt" to="211.45pt,2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250190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197pt" to="211.45pt,1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250190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197pt" to="193.5pt,2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5019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197pt" to="121.5pt,2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47" w:dyaOrig="6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55pt;height:279.6pt" filled="f" o:ole="">
                  <v:imagedata r:id="rId3" o:title=""/>
                </v:shape>
                <o:OLEObject Type="Embed" ProgID="" ShapeID="ole_rId2" DrawAspect="Content" ObjectID="_49885988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2616200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06pt;mso-position-vertical-relative:text;margin-left:20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mension in millimeters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955" w:type="dxa"/>
              <w:jc w:val="left"/>
              <w:tblInd w:w="5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3251"/>
            </w:tblGrid>
            <w:tr>
              <w:trPr/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Dimension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.04-0+0.03m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&gt;</w:t>
                  </w:r>
                  <w:r>
                    <w:rPr/>
                    <w:t>0.60m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&gt;</w:t>
                  </w:r>
                  <w:r>
                    <w:rPr/>
                    <w:t>0.70m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&lt;</w:t>
                  </w:r>
                  <w:r>
                    <w:rPr/>
                    <w:t>0</w:t>
                  </w:r>
                  <w:r>
                    <w:rPr/>
                    <w:t>.34m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&gt;</w:t>
                  </w:r>
                  <w:r>
                    <w:rPr/>
                    <w:t>0.02m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&lt;0.05m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Absolute Maximum Ratings (Ta=25</w:t>
            </w:r>
            <w:r>
              <w:rPr>
                <w:rFonts w:cs="PMingLiU;新細明體" w:ascii="PMingLiU;新細明體" w:hAnsi="PMingLiU;新細明體"/>
                <w:sz w:val="28"/>
              </w:rPr>
              <w:t>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EAK REVERSE VOLTA</w:t>
            </w:r>
            <w:r>
              <w:rPr>
                <w:sz w:val="22"/>
              </w:rPr>
              <w:t>GE</w:t>
            </w:r>
            <w:r>
              <w:rPr>
                <w:sz w:val="22"/>
              </w:rPr>
              <w:t xml:space="preserve">  VRM .. 600 V      JUNCTION TEMPERATURE       T</w:t>
            </w:r>
            <w:r>
              <w:rPr>
                <w:sz w:val="22"/>
                <w:vertAlign w:val="subscript"/>
              </w:rPr>
              <w:t>j</w:t>
            </w:r>
            <w:r>
              <w:rPr>
                <w:sz w:val="22"/>
              </w:rPr>
              <w:t xml:space="preserve"> ..125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AK FORWARD  SURGE CURRENT  </w:t>
            </w: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 xml:space="preserve">FSM </w:t>
            </w:r>
            <w:r>
              <w:rPr>
                <w:sz w:val="22"/>
              </w:rPr>
              <w:t>….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 xml:space="preserve"> A   </w:t>
            </w:r>
            <w:r>
              <w:rPr>
                <w:sz w:val="20"/>
              </w:rPr>
              <w:t>STORAGE TEMPERATURE RANGE</w:t>
            </w:r>
            <w:r>
              <w:rPr>
                <w:sz w:val="22"/>
              </w:rPr>
              <w:t xml:space="preserve">  Tstg .. -65~15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  <w:p>
            <w:pPr>
              <w:pStyle w:val="Heading4"/>
              <w:rPr/>
            </w:pPr>
            <w:r>
              <w:rPr/>
              <w:t>Electrical Characteristics (sampling 100pcs per 1 lot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tbl>
            <w:tblPr>
              <w:tblW w:w="8460" w:type="dxa"/>
              <w:jc w:val="left"/>
              <w:tblInd w:w="87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  <w:gridCol w:w="1080"/>
              <w:gridCol w:w="2340"/>
              <w:gridCol w:w="234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Ite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 xml:space="preserve">Symbol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Test Condi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ORWARD VOLTAG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F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F=1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color w:val="FF6600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 (MAX)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EVERSE CURR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R=600V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μA (MAX)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REAKDOWN VOLTAG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V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R=5μ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600V 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VERSE RECOVERY TI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G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5nsec 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 xml:space="preserve">Chip </w:t>
            </w:r>
            <w:r>
              <w:rPr>
                <w:sz w:val="28"/>
              </w:rPr>
              <w:t>Yield Assurance : 98%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NYO TECH. CO., LTD.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 No. SGPW04106-4-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  <w:r>
              <w:rPr/>
              <w:t xml:space="preserve"> </w:t>
            </w:r>
            <w:r>
              <w:rPr/>
              <w:t xml:space="preserve">FEB .02.2005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5:00Z</dcterms:created>
  <dc:creator>pan</dc:creator>
  <dc:description/>
  <dc:language>en-US</dc:language>
  <cp:lastModifiedBy>Parker</cp:lastModifiedBy>
  <cp:lastPrinted>2005-02-04T10:56:00Z</cp:lastPrinted>
  <dcterms:modified xsi:type="dcterms:W3CDTF">2006-03-28T21:15:00Z</dcterms:modified>
  <cp:revision>2</cp:revision>
  <dc:subject/>
  <dc:title>Paper form</dc:title>
</cp:coreProperties>
</file>